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left="1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/>
        </w:rPr>
      </w:pPr>
      <w:bookmarkStart w:id="0" w:name="sqws_sdygws"/>
      <w:bookmarkEnd w:id="0"/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广东竞方律师事务所</w:t>
      </w:r>
    </w:p>
    <w:p>
      <w:pPr>
        <w:pStyle w:val="Normal"/>
        <w:widowControl/>
        <w:spacing w:lineRule="atLeast" w:line="405"/>
        <w:ind w:left="1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送达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地址确认书</w:t>
      </w:r>
    </w:p>
    <w:p>
      <w:pPr>
        <w:pStyle w:val="Normal"/>
        <w:widowControl/>
        <w:spacing w:lineRule="atLeast" w:line="405"/>
        <w:ind w:left="1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50"/>
        <w:gridCol w:w="3600"/>
        <w:gridCol w:w="1724"/>
        <w:gridCol w:w="2328"/>
      </w:tblGrid>
      <w:tr>
        <w:trPr>
          <w:trHeight w:val="203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（自然人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联系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55" w:leader="none"/>
              </w:tabs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pacing w:val="-4"/>
                <w:kern w:val="0"/>
                <w:position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position w:val="-6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spacing w:val="-4"/>
                <w:kern w:val="0"/>
                <w:position w:val="-6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pacing w:val="-4"/>
                <w:kern w:val="0"/>
                <w:position w:val="-6"/>
                <w:sz w:val="28"/>
                <w:szCs w:val="28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position w:val="-5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pacing w:val="-4"/>
                <w:kern w:val="0"/>
                <w:position w:val="-5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7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4"/>
                <w:kern w:val="0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position w:val="-6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送达地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4"/>
                <w:kern w:val="0"/>
                <w:position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position w:val="-6"/>
                <w:sz w:val="22"/>
                <w:szCs w:val="22"/>
              </w:rPr>
              <w:t>邮政编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-4"/>
                <w:kern w:val="0"/>
                <w:position w:val="-6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position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position w:val="-6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position w:val="-6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确认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（自然人）</w:t>
            </w:r>
          </w:p>
        </w:tc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已经阅读了本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送达地址</w:t>
            </w:r>
            <w:r>
              <w:rPr>
                <w:rFonts w:ascii="宋体" w:hAnsi="宋体" w:cs="宋体"/>
                <w:sz w:val="22"/>
                <w:szCs w:val="22"/>
              </w:rPr>
              <w:t>确认书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2"/>
                <w:szCs w:val="22"/>
              </w:rPr>
              <w:t>同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电子送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作为接收文件的优先送达地址；同意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邮寄送达</w:t>
            </w:r>
            <w:r>
              <w:rPr>
                <w:rFonts w:ascii="宋体" w:hAnsi="宋体" w:cs="宋体"/>
                <w:sz w:val="22"/>
                <w:szCs w:val="22"/>
              </w:rPr>
              <w:t>作为接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备选</w:t>
            </w:r>
            <w:r>
              <w:rPr>
                <w:rFonts w:ascii="宋体" w:hAnsi="宋体" w:cs="宋体"/>
                <w:sz w:val="22"/>
                <w:szCs w:val="22"/>
              </w:rPr>
              <w:t>送达地址。</w:t>
            </w:r>
          </w:p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签 章）</w:t>
            </w:r>
          </w:p>
          <w:p>
            <w:pPr>
              <w:pStyle w:val="Normal"/>
              <w:snapToGrid w:val="false"/>
              <w:ind w:firstLine="3750"/>
              <w:rPr>
                <w:rFonts w:ascii="宋体" w:hAnsi="宋体" w:cs="宋体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sz w:val="15"/>
                <w:szCs w:val="15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告知事项</w:t>
            </w:r>
          </w:p>
        </w:tc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</w:rPr>
              <w:t>电子邮件一经发送成功，文书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材料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即视为送达，电子邮件到达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电子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邮箱的日期为送达日期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sqws_sdygws"/>
      <w:bookmarkStart w:id="2" w:name="sqws_sdygws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3:00Z</dcterms:created>
  <dc:creator>赵慧</dc:creator>
  <dc:description/>
  <dc:language>en-US</dc:language>
  <cp:lastModifiedBy>曾玉婷</cp:lastModifiedBy>
  <cp:lastPrinted>2021-09-23T10:41:00Z</cp:lastPrinted>
  <dcterms:modified xsi:type="dcterms:W3CDTF">2023-06-02T07:54:22Z</dcterms:modified>
  <cp:revision>56</cp:revision>
  <dc:subject/>
  <dc:title>同意法院不清退诉讼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E17062D444BF96E134DCD43DEE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